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</w:rPr>
        <w:t>玉林市第三人民医院</w:t>
      </w:r>
    </w:p>
    <w:p>
      <w:pPr>
        <w:pStyle w:val="Style15"/>
        <w:widowControl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  <w:lang w:val="en-US" w:eastAsia="zh-CN"/>
        </w:rPr>
        <w:t>院服采购项目询价采购</w:t>
      </w: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</w:rPr>
        <w:t>公告</w:t>
      </w:r>
    </w:p>
    <w:p>
      <w:pPr>
        <w:pStyle w:val="Style15"/>
        <w:widowControl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sinsum;Segoe Print" w:hAnsi="sinsum;Segoe Print" w:eastAsia="sinsum;Segoe Print" w:cs="sinsum;Segoe Print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现我院对“院服采购项目”进行询价采购，欢迎符合条件的厂家或代理商报名参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sinsum;Segoe Print" w:hAnsi="sinsum;Segoe Print" w:eastAsia="sinsum;Segoe Print" w:cs="sinsum;Segoe Print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组织形式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报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的公司须以纸质材料报到综合采购科。纸质材料需包含清晰的明细清单、公司资质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及公司法人代表身份证复印件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等相关材料。在本公告发出之日起开始报名。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sinsum;Segoe Print" w:hAnsi="sinsum;Segoe Print" w:eastAsia="sinsum;Segoe Print" w:cs="sinsum;Segoe Print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时间安排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sinsum;Segoe Print" w:hAnsi="sinsum;Segoe Print" w:eastAsia="仿宋" w:cs="sinsum;Segoe Print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报名截止时间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自公告之日起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个工作日内。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三、报名所需材料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明细清单（包含方案、价格、材质等）；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司法人代表身份证复印件；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公司相关资质材料；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有依法缴纳税收和社会保障资金的良好记录；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服装样品一份；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上述资料加盖公章的复印件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份）。提交材料时，被委托人需携带身份证原件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及委托书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现场查验），将相关资料交至玉林市第三人民医院综合采购科处。（广西玉林市铁机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四、具体项目需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报名厂家或代理商需提供不少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种服装方案，具体方案：男士院服（每套包含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件白色衬衫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条黑色西裤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条领带）；女士院服（每套包含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件白色衬衫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条黑色半身裙或裤子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条领花）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630" w:before="0" w:after="0"/>
        <w:ind w:left="630" w:right="0" w:hanging="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联系方式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如有不明白事宜请联系综合采购科</w:t>
      </w:r>
    </w:p>
    <w:p>
      <w:pPr>
        <w:pStyle w:val="Style15"/>
        <w:widowControl/>
        <w:shd w:fill="FFFFFF" w:val="clear"/>
        <w:spacing w:lineRule="atLeast" w:line="630" w:before="0" w:after="0"/>
        <w:ind w:left="645" w:right="0" w:hanging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人：邓国杰       </w:t>
      </w:r>
    </w:p>
    <w:p>
      <w:pPr>
        <w:pStyle w:val="Style15"/>
        <w:widowControl/>
        <w:shd w:fill="FFFFFF" w:val="clear"/>
        <w:spacing w:lineRule="atLeast" w:line="630" w:before="0" w:after="0"/>
        <w:ind w:left="645" w:right="0" w:hanging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775-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122008</w:t>
      </w:r>
    </w:p>
    <w:p>
      <w:pPr>
        <w:pStyle w:val="Style15"/>
        <w:widowControl/>
        <w:shd w:fill="FFFFFF" w:val="clear"/>
        <w:spacing w:lineRule="atLeast" w:line="630" w:before="0" w:after="0"/>
        <w:ind w:left="645" w:right="0" w:hanging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lineRule="atLeast" w:line="630" w:before="0" w:after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63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玉林市第三人民医院</w:t>
      </w:r>
    </w:p>
    <w:p>
      <w:pPr>
        <w:pStyle w:val="Style15"/>
        <w:widowControl/>
        <w:spacing w:lineRule="atLeast" w:line="630" w:before="0" w:after="0"/>
        <w:jc w:val="center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insum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0:00Z</dcterms:created>
  <dc:creator>Administrator</dc:creator>
  <dc:description/>
  <dc:language>en-US</dc:language>
  <cp:lastModifiedBy>马钧译</cp:lastModifiedBy>
  <cp:lastPrinted>2024-10-16T15:15:00Z</cp:lastPrinted>
  <dcterms:modified xsi:type="dcterms:W3CDTF">2024-10-18T02:5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6645E6CD04D9BBDB5DB8E09AA064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